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INFORMACYJ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res mieszkania: …………………….……………………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DANE WŁAŚCI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isko: ............................................................... Imię: .............................................. PESEL 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ata urodzenia (dzień/miesiąc/rok): …............................................................... Tel. kontaktowy: ………..……….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DANE  WSPÓŁWŁAŚCICIELA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isko: ............................................................... Imię: .............................................. PESEL 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ata urodzenia (dzień/miesiąc/rok): …............................................................... Tel. kontaktowy: ………..……….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DANE KOLEJNEGO WSPÓŁWŁAŚCICIELA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isko: ............................................................... Imię: .............................................. PESEL 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ata urodzenia (dzień/miesiąc/rok): …............................................................... Tel. kontaktowy: ………..……….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0"/>
        </w:rPr>
      </w:pPr>
      <w:r>
        <w:rPr>
          <w:b/>
          <w:sz w:val="28"/>
          <w:szCs w:val="28"/>
        </w:rPr>
        <w:t xml:space="preserve">ADRES KORESPONDENCYJNY </w:t>
      </w:r>
      <w:r>
        <w:rPr>
          <w:sz w:val="20"/>
        </w:rPr>
        <w:t>(wypełnić, gdy inny niż adres mieszkani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ejscowość ................................................................ ulica ...................................................................... nr .......... / …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>kod pocztowy: .................................................. poczta: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567" w:right="42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ŚWIADCZAM, ŻE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425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14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dane przeze mnie we wniosku informacje są zgodne z prawdą, </w:t>
      </w:r>
    </w:p>
    <w:p>
      <w:pPr>
        <w:pStyle w:val="Normal"/>
        <w:numPr>
          <w:ilvl w:val="0"/>
          <w:numId w:val="2"/>
        </w:numPr>
        <w:spacing w:lineRule="auto" w:line="276"/>
        <w:ind w:left="567" w:right="14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/ nie wyrażam zgody </w:t>
      </w:r>
      <w:r>
        <w:rPr>
          <w:b/>
          <w:i/>
          <w:sz w:val="22"/>
          <w:szCs w:val="22"/>
        </w:rPr>
        <w:t>(niepotrzebne skreślić)</w:t>
      </w:r>
      <w:r>
        <w:rPr>
          <w:sz w:val="22"/>
          <w:szCs w:val="22"/>
        </w:rPr>
        <w:t xml:space="preserve"> na umieszczenie nazwiska na domofonie znajdującym się na klatce schodowej,</w:t>
      </w:r>
    </w:p>
    <w:p>
      <w:pPr>
        <w:pStyle w:val="Normal"/>
        <w:numPr>
          <w:ilvl w:val="0"/>
          <w:numId w:val="2"/>
        </w:numPr>
        <w:spacing w:lineRule="auto" w:line="276"/>
        <w:ind w:left="567" w:right="141" w:hanging="567"/>
        <w:jc w:val="both"/>
        <w:rPr>
          <w:sz w:val="22"/>
          <w:szCs w:val="22"/>
        </w:rPr>
      </w:pPr>
      <w:r>
        <w:rPr>
          <w:sz w:val="22"/>
          <w:szCs w:val="22"/>
        </w:rPr>
        <w:t>od dnia ………...………… (</w:t>
      </w:r>
      <w:r>
        <w:rPr>
          <w:b/>
          <w:i/>
          <w:sz w:val="22"/>
          <w:szCs w:val="22"/>
        </w:rPr>
        <w:t>podać pierwszy dzień m-ca</w:t>
      </w:r>
      <w:r>
        <w:rPr>
          <w:sz w:val="22"/>
          <w:szCs w:val="22"/>
        </w:rPr>
        <w:t>) w mieszk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ieszkuje/ją ……  osoba/osób,</w:t>
      </w:r>
    </w:p>
    <w:p>
      <w:pPr>
        <w:pStyle w:val="Normal"/>
        <w:numPr>
          <w:ilvl w:val="0"/>
          <w:numId w:val="2"/>
        </w:numPr>
        <w:spacing w:lineRule="auto" w:line="276"/>
        <w:ind w:left="567" w:right="141" w:hanging="567"/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 o obowiązku niezwłocznego informowania Spółdzielni o zmianie adresu korespondencyjnego lub liczby zamieszkałych 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zno, dnia ................................... r.</w:t>
        <w:tab/>
        <w:tab/>
        <w:t xml:space="preserve">     </w:t>
        <w:tab/>
        <w:tab/>
        <w:t>............................................................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Podpisy właściciel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ministratorem danych osobowych jest Spółdzielnia Mieszkaniowa Lokatorsko-Własnościowa LESZCZYNKO w Lesznie (64-100 Leszno), ul. Dożynkowa 49/12, nr tel. 65 529-27-93,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mleszczynko49@qmail.com</w:t>
        </w:r>
      </w:hyperlink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ne przetwarzane są w celu wykonywania działalności statutowej i ustawowej, na podstawie prawnej art. </w:t>
      </w:r>
      <w:r>
        <w:rPr>
          <w:rFonts w:cs="Times New Roman" w:ascii="Times New Roman" w:hAnsi="Times New Roman"/>
          <w:b/>
          <w:sz w:val="20"/>
          <w:szCs w:val="20"/>
        </w:rPr>
        <w:t>6 ust. 1b i 1c oraz art. 9 ust. 2d ogólnego rozporządzenia o ochronie danych osobowych z dnia 27 kwietnia 2016 r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ne osobowe będą  przekazywane odbiorcom danych osobowych, którzy wskażą podstawę prawną i interes prawny oraz </w:t>
      </w:r>
      <w:r>
        <w:rPr>
          <w:rFonts w:cs="Times New Roman" w:ascii="Times New Roman" w:hAnsi="Times New Roman"/>
          <w:b/>
          <w:sz w:val="20"/>
          <w:szCs w:val="20"/>
        </w:rPr>
        <w:t>podmiotów świadczących na rzecz Spółdzielni usługi na podstawie zawartych umów i umów o powierzenie danych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będą przechowywane przez okres niezbędny do dochodzenia roszczeń i obrony przed roszczeniami przez Spółdzielnię.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żdemu przysługuje praw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żądania od Spółdzielni dostępu do swoich danych osobowych, ich sprostowania, usunięcia lub ograniczenia przetwarzania, każdemu przysługuje prawo wniesienia sprzeciwu wobec przetwarzania, a także prawo do przenoszenia swoich danych. 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żdy ma  prawo do wniesienia skargi do organu nadzorczego. 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anie danych osobowych jest wymogiem ustawowym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oba, której dane dotyczą, jest zobowiązana do ich podania, gdyż z uwagi na ich brak Spółdzielnia nie będzie miała możliwości wykonywania zadań ustawowych i statutowych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ministratorem danych osobowych jest Spółdzielnia Mieszkaniowa Lokatorsko-Własnościowa LESZCZYNKO w Lesznie (64-100 Leszno), ul. Dożynkowa 49/12, nr tel. 65 529-27-93, email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mleszczynko49@qmail.com</w:t>
        </w:r>
      </w:hyperlink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ne przetwarzane są w celu wykonywania działalności statutowej i ustawowej, na podstawie prawnej art. </w:t>
      </w:r>
      <w:r>
        <w:rPr>
          <w:rFonts w:cs="Times New Roman" w:ascii="Times New Roman" w:hAnsi="Times New Roman"/>
          <w:b/>
          <w:sz w:val="20"/>
          <w:szCs w:val="20"/>
        </w:rPr>
        <w:t>6 ust. 1b i 1c oraz art. 9 ust. 2d ogólnego rozporządzenia o ochronie danych osobowych z dnia 27 kwietnia 2016 r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ne osobowe będą  przekazywane odbiorcom danych osobowych, którzy wskażą podstawę prawną i interes prawny oraz </w:t>
      </w:r>
      <w:r>
        <w:rPr>
          <w:rFonts w:cs="Times New Roman" w:ascii="Times New Roman" w:hAnsi="Times New Roman"/>
          <w:b/>
          <w:sz w:val="20"/>
          <w:szCs w:val="20"/>
        </w:rPr>
        <w:t>podmiotów świadczących na rzecz Spółdzielni usługi na podstawie zawartych umów i umów o powierzenie danych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będą przechowywane przez okres niezbędny do dochodzenia roszczeń i obrony przed roszczeniami przez Spółdzielnię.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żdemu przysługuje praw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żądania od Spółdzielni dostępu do swoich danych osobowych, ich sprostowania, usunięcia lub ograniczenia przetwarzania, każdemu przysługuje prawo wniesienia sprzeciwu wobec przetwarzania, a także prawo do przenoszenia swoich danych. 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żdy ma  prawo do wniesienia skargi do organu nadzorczego. 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anie danych osobowych jest wymogiem ustawowym.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oba, której dane dotyczą, jest zobowiązana do ich podania, gdyż z uwagi na ich brak Spółdzielnia nie będzie miała możliwości wykonywania zadań ustawowych i statutowych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425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eszczynko49@qmail.com" TargetMode="External"/><Relationship Id="rId3" Type="http://schemas.openxmlformats.org/officeDocument/2006/relationships/hyperlink" Target="mailto:smleszczynko49@q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8:00Z</dcterms:created>
  <dc:creator>Krzysztof Janowski</dc:creator>
  <dc:description/>
  <cp:keywords/>
  <dc:language>en-US</dc:language>
  <cp:lastModifiedBy>Pc</cp:lastModifiedBy>
  <cp:lastPrinted>2023-04-03T19:27:00Z</cp:lastPrinted>
  <dcterms:modified xsi:type="dcterms:W3CDTF">2023-04-03T17:27:00Z</dcterms:modified>
  <cp:revision>18</cp:revision>
  <dc:subject/>
  <dc:title>		KARTA   INFORMACYJNA</dc:title>
</cp:coreProperties>
</file>